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عتماد نتائج امتحان الكفاءة المعرفية لطلبة الدكتورا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*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وعد المقرر للامتحان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: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center"/>
                    <w:outlineLvl w:val="8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                                        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توقيع الطالب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.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423" w:hRule="atLeast"/>
        </w:trPr>
        <w:tc>
          <w:tcPr>
            <w:tcW w:w="10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الب مسجل منذ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       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ساعات التي انهاها بنجاح حسب خطته الدراسي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عدل التراك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(          )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لطالب مسجل للفصل الحال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جتاز امتح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وفل او ما يعاد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أن تقدم للامتحان ورسب ف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ل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 في ا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  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صول التأجيل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انقطاع بعذر 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179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39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92.9pt;mso-wrap-distance-left:9pt;mso-wrap-distance-right:9pt;mso-wrap-distance-top:0pt;mso-wrap-distance-bottom:0pt;margin-top:34.8pt;mso-position-vertical-relative:text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تمديدات السابقة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يحق له التقدم للامتحان حسب نص الماد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قر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ن تعليمات منح درجة الدكتوراة؟   نعم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    للا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وختم مسج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ها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قوم الطالب بتسليم هذا النموذج بعد توقيعه من دائرة القبول والتسجيل إلى رئيس القسم المختص قبل موعد التقدم لامتحان الكفاءة المعرفية بأسبوعين على الأق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رفق القسم المختص هذا النموذج مع قائمة المتقدمين لامتحان الكفاءة المعرف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اريخ تسليم الطلب إلى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وقيع رئيس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ـــــــــــــــــــــــــــــــــــــــــــــــــــــــ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عمادة البحث العلمي والدراسات العل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سجل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b/>
      <w:bCs w:val="false"/>
      <w:sz w:val="40"/>
      <w:szCs w:val="4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1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5-28T06:01:00Z</dcterms:modified>
  <cp:revision>2</cp:revision>
  <dc:subject/>
  <dc:title>                                                                                                                              </dc:title>
</cp:coreProperties>
</file>